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1134"/>
          <w:tab w:val="left" w:pos="0" w:leader="none"/>
          <w:tab w:val="left" w:pos="5400" w:leader="none"/>
          <w:tab w:val="left" w:pos="9923" w:leader="underscore"/>
        </w:tabs>
        <w:jc w:val="right"/>
        <w:rPr>
          <w:rFonts w:ascii="Arial" w:hAnsi="Arial" w:eastAsia="(обычный текст);Times New Roman" w:cs="Arial"/>
          <w:b/>
          <w:b/>
          <w:i/>
          <w:i/>
          <w:sz w:val="20"/>
          <w:lang w:val="ru-RU" w:eastAsia="ar-SA"/>
        </w:rPr>
      </w:pPr>
      <w:r>
        <w:rPr>
          <w:rFonts w:eastAsia="(обычный текст);Times New Roman" w:cs="Arial" w:ascii="Arial" w:hAnsi="Arial"/>
          <w:b/>
          <w:i/>
          <w:sz w:val="20"/>
          <w:lang w:val="ru-RU" w:eastAsia="ar-SA"/>
        </w:rPr>
        <w:drawing>
          <wp:inline distT="0" distB="0" distL="0" distR="0">
            <wp:extent cx="288036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1134"/>
          <w:tab w:val="left" w:pos="0" w:leader="none"/>
          <w:tab w:val="left" w:pos="5400" w:leader="none"/>
          <w:tab w:val="left" w:pos="9923" w:leader="underscore"/>
        </w:tabs>
        <w:jc w:val="right"/>
        <w:rPr>
          <w:rFonts w:ascii="Arial" w:hAnsi="Arial" w:eastAsia="(обычный текст);Times New Roman" w:cs="Arial"/>
          <w:b/>
          <w:b/>
          <w:i/>
          <w:i/>
          <w:sz w:val="20"/>
          <w:lang w:val="ru-RU" w:eastAsia="ar-SA"/>
        </w:rPr>
      </w:pPr>
      <w:r>
        <w:rPr>
          <w:rFonts w:eastAsia="(обычный текст);Times New Roman" w:cs="Arial" w:ascii="Arial" w:hAnsi="Arial"/>
          <w:b/>
          <w:i/>
          <w:sz w:val="20"/>
          <w:lang w:val="ru-RU" w:eastAsia="ar-SA"/>
        </w:rPr>
      </w:r>
    </w:p>
    <w:p>
      <w:pPr>
        <w:pStyle w:val="Normal"/>
        <w:widowControl/>
        <w:tabs>
          <w:tab w:val="clear" w:pos="1134"/>
          <w:tab w:val="left" w:pos="0" w:leader="none"/>
          <w:tab w:val="left" w:pos="5400" w:leader="none"/>
          <w:tab w:val="left" w:pos="9923" w:leader="underscore"/>
        </w:tabs>
        <w:jc w:val="center"/>
        <w:rPr>
          <w:rFonts w:ascii="Arial" w:hAnsi="Arial" w:eastAsia="(обычный текст);Times New Roman" w:cs="Arial"/>
          <w:b/>
          <w:b/>
          <w:i/>
          <w:i/>
          <w:sz w:val="20"/>
          <w:lang w:val="ru-RU" w:eastAsia="ar-SA"/>
        </w:rPr>
      </w:pPr>
      <w:r>
        <w:rPr>
          <w:rFonts w:eastAsia="(обычный текст);Times New Roman" w:cs="Arial" w:ascii="Arial" w:hAnsi="Arial"/>
          <w:b/>
          <w:i/>
          <w:sz w:val="20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hd w:fill="auto" w:val="clear"/>
        </w:rPr>
      </w:pPr>
      <w:r>
        <w:rPr>
          <w:rFonts w:cs="Arial" w:ascii="Arial" w:hAnsi="Arial"/>
          <w:b/>
          <w:bCs/>
          <w:color w:val="000080"/>
          <w:shd w:fill="auto" w:val="clear"/>
        </w:rPr>
        <w:t>ПРЕДВАРИТЕЛЬНАЯ ПРОГРАММА WATERSHOW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8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80"/>
          <w:sz w:val="24"/>
          <w:szCs w:val="24"/>
          <w:shd w:fill="auto" w:val="clear"/>
        </w:rPr>
        <w:t xml:space="preserve">В рамках Форума пройдут: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rPr/>
      </w:pPr>
      <w:r>
        <w:rPr>
          <w:rStyle w:val="Red1"/>
          <w:rFonts w:cs="Arial" w:ascii="Arial" w:hAnsi="Arial"/>
          <w:b/>
          <w:bCs/>
          <w:color w:val="000080"/>
          <w:sz w:val="24"/>
          <w:szCs w:val="24"/>
          <w:shd w:fill="auto" w:val="clear"/>
        </w:rPr>
        <w:t xml:space="preserve">Экскурсия на завод Нестле ВатерКулерс, сотрудники компании покажут и подробно расскажут о работе call-центра, </w:t>
      </w:r>
      <w:r>
        <w:rPr>
          <w:rStyle w:val="Red1"/>
          <w:rFonts w:cs="Arial" w:ascii="Arial" w:hAnsi="Arial"/>
          <w:b/>
          <w:bCs/>
          <w:color w:val="000080"/>
          <w:sz w:val="24"/>
          <w:szCs w:val="24"/>
          <w:shd w:fill="auto" w:val="clear"/>
          <w:lang w:val="ru-RU"/>
        </w:rPr>
        <w:t>производственного</w:t>
      </w:r>
      <w:r>
        <w:rPr>
          <w:rStyle w:val="Red1"/>
          <w:rFonts w:cs="Arial" w:ascii="Arial" w:hAnsi="Arial"/>
          <w:b/>
          <w:bCs/>
          <w:color w:val="000080"/>
          <w:sz w:val="24"/>
          <w:szCs w:val="24"/>
          <w:shd w:fill="auto" w:val="clear"/>
        </w:rPr>
        <w:t xml:space="preserve"> цеха, лаборатории  и складского помещения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rPr/>
      </w:pPr>
      <w:r>
        <w:rPr>
          <w:rStyle w:val="Red1"/>
          <w:rFonts w:cs="Arial" w:ascii="Arial" w:hAnsi="Arial"/>
          <w:b/>
          <w:bCs/>
          <w:color w:val="000080"/>
          <w:sz w:val="24"/>
          <w:szCs w:val="24"/>
          <w:shd w:fill="auto" w:val="clear"/>
        </w:rPr>
        <w:t>Второй Международный дегустационный конкурс питьевой бутилированной воды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bCs/>
          <w:color w:val="000080"/>
          <w:sz w:val="24"/>
          <w:szCs w:val="24"/>
          <w:shd w:fill="auto" w:val="clear"/>
        </w:rPr>
        <w:t>Конкурс на лучшую рекламную продукцию  (этикетка на бутыль, видео-ролик, оформление машины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bCs/>
          <w:color w:val="000080"/>
          <w:sz w:val="24"/>
          <w:szCs w:val="24"/>
          <w:shd w:fill="auto" w:val="clear"/>
        </w:rPr>
        <w:t xml:space="preserve">Генеральный менеджер </w:t>
      </w:r>
      <w:r>
        <w:rPr>
          <w:rFonts w:cs="Arial" w:ascii="Arial" w:hAnsi="Arial"/>
          <w:b/>
          <w:bCs/>
          <w:color w:val="000080"/>
          <w:sz w:val="24"/>
          <w:szCs w:val="24"/>
          <w:shd w:fill="auto" w:val="clear"/>
          <w:lang w:val="ru-RU"/>
        </w:rPr>
        <w:t>Европейской</w:t>
      </w:r>
      <w:r>
        <w:rPr>
          <w:rFonts w:cs="Arial" w:ascii="Arial" w:hAnsi="Arial"/>
          <w:b/>
          <w:bCs/>
          <w:color w:val="000080"/>
          <w:sz w:val="24"/>
          <w:szCs w:val="24"/>
          <w:shd w:fill="auto" w:val="clear"/>
        </w:rPr>
        <w:t xml:space="preserve"> ассоциации Густав Феликс вручит сертификаты членства в EBWA и сделает презентацию «Европейский рынок кулерной воды и его регулирование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8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80"/>
          <w:sz w:val="24"/>
          <w:szCs w:val="24"/>
          <w:shd w:fill="auto" w:val="clear"/>
        </w:rPr>
        <w:t>Курс по ремонту и санитарно-гигиенической обработке кулер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8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80"/>
          <w:sz w:val="24"/>
          <w:szCs w:val="24"/>
          <w:shd w:fill="auto" w:val="clear"/>
        </w:rPr>
        <w:t>Презентации  новых  проект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bCs/>
          <w:color w:val="000080"/>
          <w:sz w:val="24"/>
          <w:szCs w:val="24"/>
          <w:shd w:fill="auto" w:val="clear"/>
        </w:rPr>
        <w:t xml:space="preserve">«Круглый стол» по проблемам отрасли </w:t>
      </w:r>
      <w:r>
        <w:rPr>
          <w:rFonts w:cs="Arial" w:ascii="Arial" w:hAnsi="Arial"/>
          <w:b/>
          <w:bCs/>
          <w:color w:val="000080"/>
          <w:sz w:val="24"/>
          <w:szCs w:val="24"/>
          <w:shd w:fill="auto" w:val="clear"/>
          <w:lang w:val="ru-RU"/>
        </w:rPr>
        <w:t>пост кризисного</w:t>
      </w:r>
      <w:r>
        <w:rPr>
          <w:rFonts w:cs="Arial" w:ascii="Arial" w:hAnsi="Arial"/>
          <w:b/>
          <w:bCs/>
          <w:color w:val="000080"/>
          <w:sz w:val="24"/>
          <w:szCs w:val="24"/>
          <w:shd w:fill="auto" w:val="clear"/>
        </w:rPr>
        <w:t xml:space="preserve"> периода. Перспективы и прогнозы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8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80"/>
          <w:sz w:val="24"/>
          <w:szCs w:val="24"/>
          <w:shd w:fill="auto" w:val="clear"/>
        </w:rPr>
        <w:t>Пресс-конференция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8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80"/>
          <w:sz w:val="24"/>
          <w:szCs w:val="24"/>
          <w:shd w:fill="auto" w:val="clear"/>
        </w:rPr>
        <w:t xml:space="preserve">Вторник 1 июня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80"/>
          <w:sz w:val="24"/>
          <w:szCs w:val="24"/>
          <w:shd w:fill="auto" w:val="clear"/>
        </w:rPr>
        <w:t>10.00-13.00 Посещение выставки</w:t>
      </w:r>
    </w:p>
    <w:p>
      <w:pPr>
        <w:pStyle w:val="Normal"/>
        <w:rPr/>
      </w:pPr>
      <w:r>
        <w:rPr/>
        <w:t xml:space="preserve">13.00-18.00 Конференция 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80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80"/>
                <w:shd w:fill="auto" w:val="clear"/>
              </w:rPr>
            </w:pPr>
            <w:r>
              <w:rPr>
                <w:b/>
                <w:bCs/>
                <w:color w:val="000080"/>
                <w:shd w:fill="auto" w:val="clear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  <w:shd w:fill="auto" w:val="clear"/>
              </w:rPr>
              <w:t>Регистрац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11.00-13.0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Общее собрание СПБВ (время предварительное)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12.00-12.3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Официальное открытие выставки Экватэк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13.00-18.0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Открытие Форума.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 xml:space="preserve">Приветственные слова 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  <w:lang w:val="ru-RU"/>
              </w:rPr>
              <w:t>А. Кондратьевой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, Густава Феликса,  генерального спонсора, участников Форума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shd w:fill="auto" w:val="clear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Вручение сертификатов членства в EBWA и СПБВ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shd w:fill="auto" w:val="clear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 xml:space="preserve">Награждение победителей Международного Дегустационного Конкурса питьевой бутилированной воды, проводимого в рамках  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  <w:lang w:val="en-US"/>
              </w:rPr>
              <w:t>Деcятого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 xml:space="preserve"> Всероссийского Форума «Watershow» и Федеральной целевой программы «Чистая вода»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shd w:fill="auto" w:val="clear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 xml:space="preserve">Приветственное слово участникам 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  <w:lang w:val="en-US"/>
              </w:rPr>
              <w:t>Watershow 20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  <w:lang w:val="ru-RU"/>
              </w:rPr>
              <w:t>Джозеф Досс,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</w:rPr>
              <w:t xml:space="preserve">резидент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  <w:lang w:val="en-US"/>
              </w:rPr>
              <w:t xml:space="preserve">IBWA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  <w:lang w:val="ru-RU"/>
              </w:rPr>
              <w:t>(Международная ассоциация бутилированной воды)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Европейский рынок кулерной воды и его регулирова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</w:rPr>
              <w:t xml:space="preserve">Густав Феликс, Генеральный менеджер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  <w:lang w:val="en-US"/>
              </w:rPr>
              <w:t xml:space="preserve">EBWA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  <w:lang w:val="ru-RU"/>
              </w:rPr>
              <w:t>(Европейская ассоциация кулерной воды)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hd w:fill="auto" w:val="clear"/>
              </w:rPr>
              <w:t>Сравнительный анализ российского и мирового рынка упакованной воды.Основные тренды и перспективы развит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hd w:fill="auto" w:val="clear"/>
              </w:rPr>
              <w:t>Крушинский Владимир Львович, официальный консультант Canadean Lt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hd w:fill="auto" w:val="clear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80"/>
                <w:shd w:fill="auto" w:val="clear"/>
              </w:rPr>
            </w:pPr>
            <w:r>
              <w:rPr>
                <w:color w:val="000080"/>
                <w:shd w:fill="auto" w:val="clear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000080"/>
                <w:sz w:val="20"/>
                <w:szCs w:val="20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80"/>
                <w:sz w:val="20"/>
                <w:szCs w:val="20"/>
                <w:shd w:fill="auto" w:val="clear"/>
                <w:lang w:val="ru-RU" w:eastAsia="ar-SA" w:bidi="ar-SA"/>
              </w:rPr>
              <w:t>«Круглый стол» Из опыта работы ведущих компаний страны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80"/>
                <w:sz w:val="20"/>
                <w:szCs w:val="20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80"/>
                <w:sz w:val="20"/>
                <w:szCs w:val="20"/>
                <w:shd w:fill="auto" w:val="clear"/>
                <w:lang w:val="ru-RU" w:eastAsia="ar-SA" w:bidi="ar-SA"/>
              </w:rPr>
              <w:t>Принимают участие: Гончар Юрий,ГИЦ ПВ, Стрикаленко Татьяна, представители компаний Нестле ВотерКулерс, Королевская вода, Компании Чистая вода, Новосибирск, Аква-Дон, Ростов-на-Дону)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80"/>
                <w:sz w:val="20"/>
                <w:szCs w:val="20"/>
                <w:shd w:fill="auto" w:val="clear"/>
                <w:lang w:val="ru-RU" w:eastAsia="ar-SA" w:bidi="ar-SA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Системы добровольной сертификации заводов по производству бутилированных вод (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  <w:lang w:val="en-US"/>
              </w:rPr>
              <w:t xml:space="preserve">NSF, EBWA, 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  <w:lang w:val="ru-RU"/>
              </w:rPr>
              <w:t>Росводстандарт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  <w:lang w:val="ru-RU"/>
              </w:rPr>
              <w:t xml:space="preserve">Бакшеева Юлия,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</w:rPr>
              <w:t>заместитель директора по научно-исследовательской и производственной работе «Компании Чистая вода», Новосибирс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  <w:lang w:val="ru-RU"/>
              </w:rPr>
              <w:t xml:space="preserve">Царев Владимир Ильич, 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директор по качеству производства компании «Королевская вода»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shd w:fill="auto" w:val="clear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  <w:lang w:val="ru-RU"/>
              </w:rPr>
              <w:t xml:space="preserve">Современный Call- центр и складской комплекс как конкурентные преимущества 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  <w:lang w:val="en-US"/>
              </w:rPr>
              <w:t xml:space="preserve">HOD 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  <w:lang w:val="ru-RU"/>
              </w:rPr>
              <w:t>компани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  <w:lang w:val="ru-RU"/>
              </w:rPr>
              <w:t xml:space="preserve">Дмитрий Першин, проект-менеджер департамента региональных продаж Нестле ВотерКулерс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shd w:fill="auto" w:val="clear"/>
              </w:rPr>
              <w:t>Озонирование как альтернативный метод очистки воды. Применение озона в процессе бутилирования воды. Повышение конкурентоспособности, за счет улучшения органолептических, химических, биологических показателей воды. Использование озона для стерилизации воды и тар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  <w:shd w:fill="auto" w:val="clear"/>
              </w:rPr>
              <w:t>Кузьминкин Алексей ,ведущий инженер компании «ВЕДЕКО Центр»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  <w:shd w:fill="auto" w:val="clear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 xml:space="preserve">Киоски по продаже питьевой воды «на разлив» (в тару покупателя).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Обзор, общие тенденции, польза или угроза для здоровья потребителей? Риски для HOD отрасл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Александр Марушко , генеральный директор компании "Сестрица"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shd w:fill="auto" w:val="clear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Повышение мотивации сотрудников к соблюдению правил гигиены и внутренних стандартов компа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</w:rPr>
              <w:t xml:space="preserve">Волкова Вероника - руководитель отдела контроля качеств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</w:rPr>
              <w:t>Компании Чистая вода, г. Новосибирск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shd w:fill="auto" w:val="clear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shd w:fill="auto" w:val="clear"/>
              </w:rPr>
              <w:t>Современные методы подготовки воды для бутилирования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80"/>
                <w:sz w:val="20"/>
                <w:szCs w:val="20"/>
                <w:shd w:fill="auto" w:val="clear"/>
              </w:rPr>
              <w:t xml:space="preserve">Рябчиков Борис Евгеньевич,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Ломая Татьяна Леонидовн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80"/>
                <w:sz w:val="20"/>
                <w:szCs w:val="20"/>
                <w:shd w:fill="auto" w:val="clear"/>
              </w:rPr>
              <w:t xml:space="preserve"> компания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</w:rPr>
              <w:t>ЗАО «НПК Медиана-Фильтр»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shd w:fill="auto" w:val="clear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Внутренний аудит: необходимое условие поддержки соответствия высоким стандартам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shd w:fill="auto" w:val="clear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сследования в области воды: российская и мировая практика исследований по воздействию вод на человека, практическое применение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shd w:fill="auto" w:val="clear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Оборотная тара под контролем Waterpak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Щербинин Андрей, директор по продажам в Регионе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ЗАО "Новосибирскпродмаш"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shd w:fill="auto" w:val="clear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shd w:fill="auto" w:val="clear"/>
              </w:rPr>
              <w:t>Повышение уровня безопасности и санитарии при разливе и раздаче воды, опыт решения важных проблем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19.00-23.0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shd w:fill="auto" w:val="clear"/>
              </w:rPr>
              <w:t>Банкет для участников Форума в ресторане «Фьюжн», Крокус  Сити  Мол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hd w:fill="auto" w:val="clear"/>
        </w:rPr>
      </w:pPr>
      <w:r>
        <w:rPr>
          <w:rFonts w:cs="Arial" w:ascii="Arial" w:hAnsi="Arial"/>
          <w:b/>
          <w:bCs/>
          <w:color w:val="000080"/>
          <w:shd w:fill="auto" w:val="clear"/>
        </w:rPr>
        <w:t xml:space="preserve">Среда 2 июня </w:t>
      </w:r>
    </w:p>
    <w:p>
      <w:pPr>
        <w:pStyle w:val="Normal"/>
        <w:rPr/>
      </w:pPr>
      <w:r>
        <w:rPr/>
        <w:t xml:space="preserve">10.00-18.00 Конференция 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805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auto" w:val="clear"/>
              </w:rPr>
              <w:t>09.30-13.30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Привлечение новых потребителей в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Сколько процентов от годового оборота надо тратить на продвижение, чтобы иметь максимальный темп рос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Каковы отраслевые нормы окупаемости рекламных затрат, стоимости привлечения 1 нового клиента и результативности рекламных сообщ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Как меняются способы привлечения новых покупателей воды при разной степени проникновения на рынок, интенсивности конкуренции и разном количестве каналов сбы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Как распределяется бюджет на продвижение между рекламой, стимулированием сбыта и формированием общественного мн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Какие потребности, удовлетворяемые водой, использовать в рекламных сообщен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Какие чувства должна возбуждать торговая мар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Как создавать рекламные сообщения, выразительно обещающие удовлетворить потребности потенциальных потребителей и формирующие неповторимую индивидуальность торговой ма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Какие информационные поводы использовать для создания общественного мн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Прямые продажи: звонки и визиты торговых представителей водной компании в офисы потенциальных клиентов или домой с предложением бесплатно «попробовать» бутилированную воду; «приставание» промоутеров к посетителям торговых центров с предложением заключить договор на доставку воды или заказать бутылку воды на «пробу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Стимулирование сбыта: подарки, возбуждающие «жадность и зависть», лотереи; скидки за объем покуп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Реклама и общественное мнение: формирование потребности готовить пищу и напитки на бутилированной (фасованной) воде вместо фильтрованной водопроводной воды; обучение отличиям Вашей марки воды от конкурентов; мнения специалистов о влиянии качества воды на здоровье человека; создание статуса «социально ответственного предприят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Покупка конкурентов: определение цены и согласование условий ???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Вирусный маркетинг: как использовать своих клиентов для «бесплатной трансляции» рекламных сообщений; почему связаны между собой рыночная доля компании и отдача от рекла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Какие источники конкурентных преимуществ имеет Ваша торговая марка: функциональное превосходство; цена; неповторимая живость и яркость эмоциональных впечатл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Как позиционируется Ваша торговая марка: цели, для достижения которых покупают воду; ситуации наиболее вероятного приобретения воды; причины, по которым будут выбирать именно Вашу торговую марку; укрепление покупателей в правильности выбора именно Вашей торговой марки после покупки Вашей в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Потребитель выберет торговую марку, у которой: превосходное качество продукции, персонал лучше контактирует с клиентами; самая привлекательная торговая марка; наилучшие условия для покупки воды; минимальное время покупки (ожидания доставки) и наименьшая ц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Как оценить затраты конкурентов на достижение превосходства над вашей компани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</w:rPr>
              <w:t>Константин Раков, эксперт по маркетингу СПБВ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</w:rPr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shd w:fill="auto" w:val="clear"/>
              </w:rPr>
              <w:t>«Удержание» имеющихся кли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Сформировать «барьеры переключения» - значит удерживать покупателей от перехода к конкурентам за счет повышения удовольствия от сотрудничества с вашей компанией и создания «препятствий» для смены поставщика во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Какие экономические «барьеры переключения» использов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Как сформулировать ментальные «барьеры переключен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Какие мероприятия способны создать у клиентов эмоциональные связи, удерживающие их от смены поставщика во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 xml:space="preserve">Какова результативность «удержания» клиентов эмоциональными, экономически и ментальными «барьерами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Сколько процентов от годового оборота тратят лидеры рынка на удержание кли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Как принять правильное решение по каждому потерянному клиенту (предоставить большую скидку, и вернуть его; расстаться с ним - «пусть разоряет конкурентов»; установить ему пурифайе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Каковы отраслевые показатели успешности «удержания» кли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auto" w:val="clear"/>
              </w:rPr>
              <w:t>Как оценить отдачу от денежных средств, вложенных в мероприятия по удержанию клиент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shd w:fill="auto" w:val="clear"/>
              </w:rPr>
              <w:t>Константин Раков, эксперт по маркетингу СПБВ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3.30-14.30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shd w:fill="auto" w:val="clear"/>
              </w:rPr>
              <w:t>Перерыв на обед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4.30-18.00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shd w:fill="auto" w:val="clear"/>
              </w:rPr>
              <w:t xml:space="preserve">Технология развития и усиления бренда на водном рынке.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shd w:fill="auto" w:val="clear"/>
              </w:rPr>
              <w:t>Технология усиления рыночной позиции компании как актуальный инструмент разработки стратегии предприят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shd w:fill="auto" w:val="clear"/>
              </w:rPr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shd w:fill="auto" w:val="clear"/>
              </w:rPr>
              <w:t xml:space="preserve">Стратегия усиления рыночной позиции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shd w:fill="auto" w:val="clear"/>
                <w:lang w:val="ru-RU"/>
              </w:rPr>
              <w:t>компании. Основные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shd w:fill="auto" w:val="clear"/>
              </w:rPr>
              <w:t xml:space="preserve"> рыночные показатели, как измерять силу и индексы рыночной позиции, какие действия нужно принимать по отношению к рынку, основные направления по формированию рыночной стратегии компании. </w:t>
            </w:r>
          </w:p>
        </w:tc>
      </w:tr>
    </w:tbl>
    <w:p>
      <w:pPr>
        <w:pStyle w:val="Normal"/>
        <w:rPr/>
      </w:pPr>
      <w:r>
        <w:rPr/>
        <w:t>Четверг 3 июня</w:t>
      </w:r>
    </w:p>
    <w:tbl>
      <w:tblPr>
        <w:tblW w:w="966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843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shd w:fill="auto" w:val="clear"/>
              </w:rPr>
              <w:t xml:space="preserve">11.00 - 13.00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shd w:fill="auto" w:val="clear"/>
                <w:lang w:val="ru-RU"/>
              </w:rPr>
              <w:t>(отправление в 11.00 час от ст.м. Домодедовская)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shd w:fill="auto" w:val="clear"/>
              </w:rPr>
              <w:t>Экскурсия  на фабрику Нестле Вотеркулерс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shd w:fill="auto" w:val="clear"/>
              </w:rPr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shd w:fill="auto" w:val="clear"/>
              </w:rPr>
              <w:t>Экскурсия в Call-центр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shd w:fill="auto" w:val="clear"/>
              </w:rPr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shd w:fill="auto" w:val="clear"/>
              </w:rPr>
              <w:t>Экскурсия на производство и складские помещения</w:t>
            </w:r>
          </w:p>
        </w:tc>
      </w:tr>
    </w:tbl>
    <w:p>
      <w:pPr>
        <w:pStyle w:val="Normal"/>
        <w:snapToGrid w:val="false"/>
        <w:rPr>
          <w:rFonts w:ascii="Arial" w:hAnsi="Arial" w:eastAsia="Times New Roman" w:cs="Arial"/>
          <w:color w:val="00008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color w:val="000080"/>
          <w:sz w:val="20"/>
          <w:szCs w:val="20"/>
          <w:shd w:fill="auto" w:val="clear"/>
          <w:lang w:eastAsia="ar-SA" w:bidi="ar-SA"/>
        </w:rPr>
        <w:t>Внимание! В программе Форума возможны изменения, следите за нашими новостями на сайте www.watershow.org</w:t>
      </w:r>
    </w:p>
    <w:p>
      <w:pPr>
        <w:pStyle w:val="Normal"/>
        <w:snapToGrid w:val="false"/>
        <w:rPr>
          <w:rFonts w:ascii="Arial" w:hAnsi="Arial" w:eastAsia="Times New Roman" w:cs="Arial"/>
          <w:color w:val="000080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color w:val="000080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color w:val="000080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color w:val="000080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color w:val="000080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color w:val="000080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color w:val="000080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color w:val="000080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color w:val="000080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color w:val="000080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color w:val="000080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color w:val="000080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color w:val="000080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color w:val="000080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color w:val="000080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color w:val="000080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color w:val="000080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color w:val="000080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sz w:val="18"/>
          <w:szCs w:val="20"/>
          <w:shd w:fill="auto" w:val="clear"/>
          <w:lang w:eastAsia="ar-SA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sz w:val="18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sz w:val="18"/>
          <w:szCs w:val="20"/>
          <w:shd w:fill="auto" w:val="clear"/>
          <w:lang w:eastAsia="ar-SA" w:bidi="ar-SA"/>
        </w:rPr>
      </w:r>
    </w:p>
    <w:p>
      <w:pPr>
        <w:pStyle w:val="Normal"/>
        <w:widowControl/>
        <w:tabs>
          <w:tab w:val="clear" w:pos="1134"/>
          <w:tab w:val="left" w:pos="0" w:leader="none"/>
          <w:tab w:val="left" w:pos="5400" w:leader="none"/>
          <w:tab w:val="left" w:pos="9923" w:leader="underscore"/>
        </w:tabs>
        <w:jc w:val="center"/>
        <w:rPr>
          <w:rFonts w:ascii="Arial" w:hAnsi="Arial" w:eastAsia="(обычный текст);Times New Roman" w:cs="Arial"/>
          <w:i/>
          <w:i/>
          <w:sz w:val="18"/>
          <w:szCs w:val="20"/>
          <w:shd w:fill="auto" w:val="clear"/>
          <w:lang w:val="ru-RU" w:eastAsia="ar-SA" w:bidi="ar-SA"/>
        </w:rPr>
      </w:pPr>
      <w:r>
        <w:rPr>
          <w:rFonts w:eastAsia="(обычный текст);Times New Roman" w:cs="Arial" w:ascii="Arial" w:hAnsi="Arial"/>
          <w:i/>
          <w:sz w:val="18"/>
          <w:szCs w:val="20"/>
          <w:shd w:fill="auto" w:val="clear"/>
          <w:lang w:val="ru-RU" w:eastAsia="ar-SA" w:bidi="ar-SA"/>
        </w:rPr>
      </w:r>
    </w:p>
    <w:sectPr>
      <w:type w:val="nextPage"/>
      <w:pgSz w:w="11906" w:h="16838"/>
      <w:pgMar w:left="1134" w:right="1134" w:gutter="0" w:header="0" w:top="4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(обычный текст)">
    <w:altName w:val="Times New Roman"/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0" w:leader="underscore"/>
      </w:tabs>
      <w:ind w:left="0" w:right="0" w:hanging="0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eastAsia="(обычный текст);Times New Roman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eastAsia="(обычный текст);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4" w:right="0" w:hanging="0"/>
      <w:outlineLvl w:val="8"/>
    </w:pPr>
    <w:rPr>
      <w:rFonts w:eastAsia="(обычный текст);Times New Roman"/>
      <w:sz w:val="32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Red1">
    <w:name w:val="red1"/>
    <w:basedOn w:val="1"/>
    <w:qFormat/>
    <w:rPr>
      <w:color w:val="B628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(обычный текст);Times New Roman" w:hAnsi="(обычный текст);Times New Roman" w:eastAsia="(обычный текст);Times New Roman" w:cs="(обычный текст);Times New Roman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B2B2B2" w:val="clear"/>
      <w:jc w:val="center"/>
    </w:pPr>
    <w:rPr>
      <w:rFonts w:eastAsia="(обычный текст);Times New Roman"/>
      <w:b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0:00Z</dcterms:created>
  <dc:creator/>
  <dc:description/>
  <dc:language>en-US</dc:language>
  <cp:lastModifiedBy>Admin</cp:lastModifiedBy>
  <cp:lastPrinted>2010-05-17T13:40:00Z</cp:lastPrinted>
  <dcterms:modified xsi:type="dcterms:W3CDTF">2010-02-01T09:05:00Z</dcterms:modified>
  <cp:revision>3</cp:revision>
  <dc:subject/>
  <dc:title/>
</cp:coreProperties>
</file>