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4005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8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80"/>
          <w:sz w:val="28"/>
          <w:szCs w:val="28"/>
          <w:lang w:eastAsia="ar-SA"/>
        </w:rPr>
        <w:t xml:space="preserve">ПРОГРАММА ВТОРОЙ ВСЕРОССИЙСКОЙ КОНФЕРЕНЦИИ  ПРОИЗВОДИТЕЛЕЙ БУТИЛИРОВАННОЙ ВОДЫ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-2 марта  2010 года                                                     г. Новосибирск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1128" w:type="dxa"/>
        <w:jc w:val="left"/>
        <w:tblInd w:w="-7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4020"/>
        <w:gridCol w:w="2415"/>
        <w:gridCol w:w="3208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емя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е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проведения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икер</w:t>
            </w:r>
          </w:p>
        </w:tc>
      </w:tr>
      <w:tr>
        <w:trPr/>
        <w:tc>
          <w:tcPr>
            <w:tcW w:w="111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марта, понедельник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lang w:eastAsia="ar-SA"/>
              </w:rPr>
              <w:t>09.50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Arial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28"/>
                <w:lang w:eastAsia="ar-SA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правление автобуса в конференц зал из отеля "Сибирь"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фер от гостиницы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ar-SA"/>
              </w:rPr>
              <w:t>10.30-11.0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страция участников конференци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йе Компании Чистая Вода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>Курчинская Инна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ar-SA"/>
              </w:rPr>
              <w:t>11.00-11.15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ar-SA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ar-SA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ференц-зал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>Приветственное слово Президента СПБВ Кондратьевой А. М.,  директора ООО «Компания Чистая вода» Дельфонцевой Т. В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ar-SA"/>
              </w:rPr>
              <w:t>11.15-11.35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ar-SA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ынок бутилированной воды России сегодня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ференц-зал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>Кондратьева Алена Михайловна, Президент СПБВ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ar-SA"/>
              </w:rPr>
              <w:t>11.35-12.0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следования в области воды: российская и мировая практика исследований по воздействию вод на человека, практическое применение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ференц-зал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кшеева Юлия Александровна, заместитель директора ООО «Компания Чистая вода»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ar-SA"/>
              </w:rPr>
              <w:t>12.00-12.3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фе-брейк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ar-SA"/>
              </w:rPr>
              <w:t>12.30-12.5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временные технологии водоподготовки: плюсы и минусы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ференц-зал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юдов Дмитрий Анатольевич, руководитель производства - технолог ООО «Компания Чистая вода»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ar-SA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вышение мотивации сотрудников к соблюдению правил гигиены и внутренних стандартов компани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ференц-зал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лкова Вероника Сергеевна, руководитель отдела контроля качества ООО «Компания Чистая вода»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ar-SA"/>
              </w:rPr>
              <w:t>13.00-14.0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кскурсия по комплексу  ООО «Компания Чистая Вода»</w:t>
            </w:r>
          </w:p>
          <w:p>
            <w:pPr>
              <w:pStyle w:val="Style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фисно-производственный и складской комплекс 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имбаева Галина (PR менеджер), Бакшеева Юлия, Волкова Вероника,</w:t>
            </w:r>
          </w:p>
          <w:p>
            <w:pPr>
              <w:pStyle w:val="Style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юдов Дмитрий</w:t>
            </w:r>
          </w:p>
        </w:tc>
      </w:tr>
      <w:tr>
        <w:trPr>
          <w:trHeight w:val="352" w:hRule="atLeast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00-15.0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д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5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сс-конференция для журналистов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ференц-зал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>Кондратьева Алена</w:t>
            </w:r>
          </w:p>
          <w:p>
            <w:pPr>
              <w:pStyle w:val="Style18"/>
              <w:rPr>
                <w:rFonts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>Дельфонцева Татьяна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0-15.2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нутренний аудит: необходимое условие поддержки соответствия высоким стандартам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ференц-зал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ступающий уточняется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20-15.4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кладирование: российские и международные стандарты, особенности организации склада для компании — бутилировщик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ференц-зал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вецкий Александр Андреевич, руководитель складского комплекса ООО «Компания Чистая вода»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40-16.1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птимизация системы хранения, транспортировки и дистрибуции воды в условиях конкурентной среды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ференц-зал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дрявцев Михаил, Директор по продажам ООО «Ай-Пласт»</w:t>
            </w:r>
          </w:p>
          <w:p>
            <w:pPr>
              <w:pStyle w:val="Style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10-16.35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чественная санитарная обработка оборудования - необходимое условие развития бизнеса HOD.</w:t>
            </w:r>
          </w:p>
          <w:p>
            <w:pPr>
              <w:pStyle w:val="Style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ференц-зал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Юстус Елена Геннадьевна, руководитель отдела сервисного обслуживания оборудования  ООО «Компания Чистая вода»</w:t>
            </w:r>
          </w:p>
          <w:p>
            <w:pPr>
              <w:pStyle w:val="Style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35-16.5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>Новосибирскпродмаш: продуманные решения для водного бизнеса</w:t>
            </w:r>
          </w:p>
          <w:p>
            <w:pPr>
              <w:pStyle w:val="Style18"/>
              <w:snapToGrid w:val="false"/>
              <w:rPr>
                <w:rFonts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</w:r>
          </w:p>
          <w:p>
            <w:pPr>
              <w:pStyle w:val="Style18"/>
              <w:rPr>
                <w:rFonts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ференц-зал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стерюк Сергей Михайлович, коммерческий директор ЗАО "Новосибирскпродмаш"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50-17.3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ступления гостей, подведение итогов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ференц-зал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30-18.0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фе-брейк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.0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фер до гостиницы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 Компании Чистая вода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3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фер до ресторан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 гостиницы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нкет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23:3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Трансфер до гостиницы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От ресторана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</w:tr>
      <w:tr>
        <w:trPr/>
        <w:tc>
          <w:tcPr>
            <w:tcW w:w="111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марта, вторник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00</w:t>
            </w:r>
          </w:p>
          <w:p>
            <w:pPr>
              <w:pStyle w:val="Style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зорная экскурсия по городу  с заездом на вокзал и в аэропорт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втобус от гостиницы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11.0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Экскурсия на завод по производству поликарбонатной тары (по желанию)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втобус от гостиницы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Внимание! В программе Конференции возможны измене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55:00Z</dcterms:created>
  <dc:creator/>
  <dc:description/>
  <dc:language>en-US</dc:language>
  <cp:lastModifiedBy/>
  <cp:revision>1</cp:revision>
  <dc:subject/>
  <dc:title/>
</cp:coreProperties>
</file>